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rPr/>
      </w:pPr>
      <w:r>
        <w:rPr/>
        <w:t>Nome/Cognome (Lavoratore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</w:t>
      </w:r>
      <w:r>
        <w:rPr/>
        <w:t>Spettabile (Società/Dit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, Data</w:t>
      </w:r>
    </w:p>
    <w:p>
      <w:pPr>
        <w:pStyle w:val="Normal"/>
        <w:rPr>
          <w:b/>
          <w:b/>
        </w:rPr>
      </w:pPr>
      <w:r>
        <w:rPr>
          <w:b/>
        </w:rPr>
        <w:t>Oggetto: dimissioni volontarie.</w:t>
      </w:r>
    </w:p>
    <w:p>
      <w:pPr>
        <w:pStyle w:val="1"/>
        <w:spacing w:lineRule="auto" w:line="276"/>
        <w:rPr/>
      </w:pPr>
      <w:r>
        <w:rPr>
          <w:rFonts w:cs="Calibri" w:ascii="Calibri" w:hAnsi="Calibri"/>
          <w:sz w:val="22"/>
          <w:szCs w:val="22"/>
        </w:rPr>
        <w:t>Io sottoscritto  NOME/COGNOME – Codice Fiscale: ________nato a ________ (__) il 00/00/0000 dipendente della ____ (Società/Ditta) ____ dal 00/00/0000 con la presente rassegno, in maniera volontaria e senza alcuna costrizione,  le mie dimissioni a far data dal giorno ________,(fine giornata lavorativa), per motivi personali.</w:t>
      </w:r>
    </w:p>
    <w:p>
      <w:pPr>
        <w:pStyle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n Fede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Times New Roman"/>
    </w:rPr>
  </w:style>
  <w:style w:type="character" w:styleId="PidipaginaCarattere">
    <w:name w:val="Piè di pagina Carattere"/>
    <w:basedOn w:val="Carpredefinitoparagrafo"/>
    <w:qFormat/>
    <w:rPr>
      <w:rFonts w:eastAsia="Times New Roman"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next w:val="Head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52:00Z</dcterms:created>
  <dc:creator>Studio Associato ROMA CdL www.studioassociatoroma.it</dc:creator>
  <dc:description/>
  <cp:keywords>www.studioassociatoroma.it</cp:keywords>
  <dc:language>en-US</dc:language>
  <cp:lastModifiedBy>Studio Associato ROMA CdL www.studioassociatoroma.it</cp:lastModifiedBy>
  <cp:lastPrinted>2017-06-30T15:36:00Z</cp:lastPrinted>
  <dcterms:modified xsi:type="dcterms:W3CDTF">2023-03-10T10:00:00Z</dcterms:modified>
  <cp:revision>3</cp:revision>
  <dc:subject/>
  <dc:title/>
</cp:coreProperties>
</file>