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</w:rPr>
        <w:t>Spett.le _______________________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           </w:t>
      </w:r>
    </w:p>
    <w:p>
      <w:pPr>
        <w:pStyle w:val="Normal"/>
        <w:jc w:val="right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_______________________</w:t>
      </w:r>
    </w:p>
    <w:p>
      <w:pPr>
        <w:pStyle w:val="Normal"/>
        <w:jc w:val="right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4"/>
          <w:u w:val="single"/>
        </w:rPr>
        <w:t>Oggetto:  Richiesta  riposi  allattamento madr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</w:r>
    </w:p>
    <w:p>
      <w:pPr>
        <w:pStyle w:val="Heading2"/>
        <w:rPr/>
      </w:pPr>
      <w:r>
        <w:rPr>
          <w:rFonts w:eastAsia="Calibri" w:cs="Calibri" w:ascii="Calibri" w:hAnsi="Calibri"/>
          <w:i w:val="false"/>
        </w:rPr>
        <w:t xml:space="preserve">                 </w:t>
      </w:r>
      <w:r>
        <w:rPr>
          <w:rFonts w:cs="Calibri" w:ascii="Calibri" w:hAnsi="Calibri"/>
          <w:i w:val="false"/>
        </w:rPr>
        <w:t>La  sottoscritta  ______________________________ nata  a  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il  _____________________________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</w:r>
    </w:p>
    <w:p>
      <w:pPr>
        <w:pStyle w:val="Heading3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Heading3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CHIEDE</w:t>
      </w:r>
    </w:p>
    <w:p>
      <w:pPr>
        <w:pStyle w:val="Normal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 codesta   Spett.le  Società/Ditta  di  voler  usufruire  dei  riposi  di  allattamento  di  cui  all’ art. 39 D.Lgs. n. 151/2001 (art. 10 della  legge  30.12.1971  n° 1204) dal  _______________________                al _______________________  per il/la figlio/a _________________________________________  nato/a a _______________________________________ il _______________________                            Codice Fiscale figlio/a ___________________________________________ 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Distinti  saluti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, il ________________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Heading1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In  fede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i/>
          <w:sz w:val="24"/>
        </w:rPr>
        <w:t xml:space="preserve">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38:00Z</dcterms:created>
  <dc:creator>Studio Associato ROMA CdL www.studioassociatoroma.it</dc:creator>
  <dc:description/>
  <cp:keywords>www.studioassociatoroma.it</cp:keywords>
  <dc:language>en-US</dc:language>
  <cp:lastModifiedBy>Studio Associato ROMA CdL www.studioassociatoroma.it</cp:lastModifiedBy>
  <cp:lastPrinted>2003-12-05T10:29:00Z</cp:lastPrinted>
  <dcterms:modified xsi:type="dcterms:W3CDTF">2023-09-12T09:41:00Z</dcterms:modified>
  <cp:revision>3</cp:revision>
  <dc:subject/>
  <dc:title>Fac-Simile-Richiesta-Allattamento-Madre</dc:title>
</cp:coreProperties>
</file>